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MPONENTI DEGLI ORGANI  COLLEGIAL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mandato elettivo 26.05.2014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36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980"/>
        <w:gridCol w:w="1800"/>
        <w:gridCol w:w="2160"/>
        <w:gridCol w:w="1980"/>
        <w:gridCol w:w="1800"/>
        <w:gridCol w:w="20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minati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rica polit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urata manda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urricu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mpensi indennità carica, gettoni e missioni anno 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tre cariche  presso enti pubblici o privati e  compensi - anno 201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tri incarichi con oneri a carico della finanza pubblica e compensi - anno 20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gi</w:t>
            </w:r>
          </w:p>
          <w:p>
            <w:pPr>
              <w:pStyle w:val="Normal"/>
              <w:rPr/>
            </w:pPr>
            <w:r>
              <w:rPr/>
              <w:t>Tole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DA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26.05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SI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ennità annuale di carica: €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Rimborso viaggi/missioni: € 115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dia Paola Di Mau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INDA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09.06.2014 al 11.07.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SI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ennità annuale di carica: €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mborso viaggi/missioni: 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dia Paola Di Mau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11.07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ennità annuale di carica: €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mborso viaggi/missioni: 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o</w:t>
            </w:r>
          </w:p>
          <w:p>
            <w:pPr>
              <w:pStyle w:val="Normal"/>
              <w:rPr/>
            </w:pPr>
            <w:r>
              <w:rPr/>
              <w:t>Bendo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16.03.2015 al 11.07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dennità annuale di carica: €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mborso viaggi/missioni: 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ur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ndo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CESINDA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11.07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dennità annuale di carica: €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mborso viaggi/missioni: 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r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errucci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SIGLIER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09.06.2014</w:t>
            </w:r>
          </w:p>
          <w:p>
            <w:pPr>
              <w:pStyle w:val="Normal"/>
              <w:rPr/>
            </w:pPr>
            <w:r>
              <w:rPr/>
              <w:t>Fino 29.09.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SI’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ttoni presenza: =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lorian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or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SIGL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09.06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SI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ttoni presenza: 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bert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t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SIGL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09.06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SI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</w:rPr>
              <w:t>Gettoni presenza: 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=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=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tian</w:t>
            </w:r>
          </w:p>
          <w:p>
            <w:pPr>
              <w:pStyle w:val="Normal"/>
              <w:rPr/>
            </w:pPr>
            <w:r>
              <w:rPr/>
              <w:t>Rinald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GL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09.06.20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ttoni presenza: 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adini</w:t>
            </w:r>
          </w:p>
          <w:p>
            <w:pPr>
              <w:pStyle w:val="Normal"/>
              <w:rPr/>
            </w:pPr>
            <w:r>
              <w:rPr/>
              <w:t>Pie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GL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14.03.20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ttoni presenza: 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bri Giuseppe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GLIER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29.09.201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ttoni presenza =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io</w:t>
            </w:r>
          </w:p>
          <w:p>
            <w:pPr>
              <w:pStyle w:val="Normal"/>
              <w:rPr/>
            </w:pPr>
            <w:r>
              <w:rPr/>
              <w:t>Barzanti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GLIER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09.06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SI’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ttoni presenza: =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ncenz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on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SIGL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09.06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SI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</w:rPr>
              <w:t>Gettoni presenza: 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=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=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a</w:t>
            </w:r>
          </w:p>
          <w:p>
            <w:pPr>
              <w:pStyle w:val="Normal"/>
              <w:rPr/>
            </w:pPr>
            <w:r>
              <w:rPr/>
              <w:t>Di M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GL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31.06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SI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ttoni presenza: 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itris</w:t>
            </w:r>
          </w:p>
          <w:p>
            <w:pPr>
              <w:pStyle w:val="Normal"/>
              <w:rPr/>
            </w:pPr>
            <w:r>
              <w:rPr/>
              <w:t>Sivyl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GL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l 04.03.2015 al 14.03.201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ttoni presenza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ettoni di presenza saranno erogati ai consiglieri, su esplicita richiesta dei capigruppo consiliari, alla scadenza del mandato elettivo, sulla base delle presenze per un importo a seduta di € 9,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indaco eletto il 26/05/2014 su sua esplicita volontà ha dichiarato di rinunciare all'indennità prevista per la sua car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53:00Z</dcterms:created>
  <dc:creator>Comune di Rocca San Casciano</dc:creator>
  <dc:description/>
  <cp:keywords/>
  <dc:language>en-US</dc:language>
  <cp:lastModifiedBy>Claudia Paola Di Mauro</cp:lastModifiedBy>
  <cp:lastPrinted>2015-01-29T07:53:00Z</cp:lastPrinted>
  <dcterms:modified xsi:type="dcterms:W3CDTF">2020-12-16T07:30:00Z</dcterms:modified>
  <cp:revision>6</cp:revision>
  <dc:subject/>
  <dc:title>Comune di Rocca San Casciano - Elenco procedimenti -</dc:title>
</cp:coreProperties>
</file>